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岗位任职合格证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507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一学历毕业院校及专业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高学历毕业院校及专业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专业技术职务及授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被聘现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聘任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岗位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及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鉴定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负责人签字：                单位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管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277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直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社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部门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6:00Z</dcterms:created>
  <dc:creator>微软用户</dc:creator>
  <dc:description/>
  <dc:language>en-US</dc:language>
  <cp:lastModifiedBy>lenovo</cp:lastModifiedBy>
  <cp:lastPrinted>2018-10-30T10:57:00Z</cp:lastPrinted>
  <dcterms:modified xsi:type="dcterms:W3CDTF">2018-11-08T04:17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