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哈尔滨技师学院（劳动技师学院）</w:t>
      </w:r>
      <w:r>
        <w:rPr>
          <w:rFonts w:ascii="宋体" w:hAnsi="宋体" w:cs="宋体"/>
          <w:b/>
          <w:sz w:val="32"/>
          <w:szCs w:val="32"/>
        </w:rPr>
        <w:t>违规公款购买消费高档白酒问题集中排查整治工作情况一览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：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时间：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83"/>
        <w:gridCol w:w="5055"/>
        <w:gridCol w:w="22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排查问题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问题内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整治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32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负责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填表人：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经集中排查，没有发现问题的，可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表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问题内容”一栏填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无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7:00Z</dcterms:created>
  <dc:creator>zy</dc:creator>
  <dc:description/>
  <dc:language>en-US</dc:language>
  <cp:lastModifiedBy>Administrator</cp:lastModifiedBy>
  <cp:lastPrinted>2017-08-20T13:32:00Z</cp:lastPrinted>
  <dcterms:modified xsi:type="dcterms:W3CDTF">2017-08-21T02:04:52Z</dcterms:modified>
  <cp:revision>3</cp:revision>
  <dc:subject/>
  <dc:title>关于开展违规公款购买消费高档白酒问题集中排查整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