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二</w:t>
      </w:r>
    </w:p>
    <w:p>
      <w:pPr>
        <w:pStyle w:val="Normal"/>
        <w:ind w:firstLine="66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与本岗位相关的</w:t>
      </w:r>
      <w:r>
        <w:rPr>
          <w:rFonts w:eastAsia="宋体" w:cs="宋体" w:ascii="宋体" w:hAnsi="宋体"/>
          <w:sz w:val="44"/>
          <w:szCs w:val="44"/>
        </w:rPr>
        <w:t>XX</w:t>
      </w:r>
      <w:r>
        <w:rPr>
          <w:rFonts w:ascii="宋体" w:hAnsi="宋体" w:cs="宋体"/>
          <w:sz w:val="44"/>
          <w:szCs w:val="44"/>
        </w:rPr>
        <w:t>权力运行流程图（例图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991235</wp:posOffset>
                </wp:positionV>
                <wp:extent cx="2468880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权力运行起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8.3pt;mso-wrap-distance-left:9pt;mso-wrap-distance-right:9pt;mso-wrap-distance-top:0pt;mso-wrap-distance-bottom:0pt;margin-top:78.05pt;mso-position-vertical-relative:text;margin-left:63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90pt,46.3pt" to="90pt,77.25pt" ID="直线 38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权力运行起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588010</wp:posOffset>
                </wp:positionV>
                <wp:extent cx="635" cy="393700"/>
                <wp:effectExtent l="38100" t="635" r="38100" b="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3pt" to="90pt,77.25pt" ID="直线 38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6765</wp:posOffset>
                </wp:positionH>
                <wp:positionV relativeFrom="paragraph">
                  <wp:posOffset>1882140</wp:posOffset>
                </wp:positionV>
                <wp:extent cx="635" cy="394335"/>
                <wp:effectExtent l="38100" t="635" r="38100" b="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48.2pt" to="161.95pt,179.2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533650</wp:posOffset>
                </wp:positionV>
                <wp:extent cx="457200" cy="0"/>
                <wp:effectExtent l="0" t="38100" r="0" b="38100"/>
                <wp:wrapNone/>
                <wp:docPr id="5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9.5pt" to="296.95pt,199.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4011930</wp:posOffset>
                </wp:positionV>
                <wp:extent cx="0" cy="495300"/>
                <wp:effectExtent l="38100" t="0" r="38100" b="0"/>
                <wp:wrapNone/>
                <wp:docPr id="6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5.9pt" to="162pt,354.8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14600" cy="2080260"/>
                <wp:effectExtent l="0" t="0" r="0" b="0"/>
                <wp:docPr id="7" name="画布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080440"/>
                          <a:chOff x="0" y="0"/>
                          <a:chExt cx="2514600" cy="208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7" style="position:absolute;margin-left:0pt;margin-top:0pt;width:198pt;height:163.8pt" coordorigin="0,0" coordsize="3960,3276">
                <v:rect id="shape_0" stroked="f" o:allowincell="f" style="position:absolute;left:0;top:0;width:3959;height:32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314700" cy="1584960"/>
                <wp:effectExtent l="0" t="0" r="0" b="0"/>
                <wp:docPr id="8" name="画布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85080"/>
                          <a:chOff x="0" y="0"/>
                          <a:chExt cx="3314880" cy="15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4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594360"/>
                            <a:ext cx="1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746640"/>
                            <a:ext cx="180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1" style="position:absolute;margin-left:0pt;margin-top:0pt;width:261pt;height:124.8pt" coordorigin="0,0" coordsize="5220,2496">
                <v:rect id="shape_0" stroked="f" o:allowincell="f" style="position:absolute;left:0;top:0;width:521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936" to="1982,1556" ID="直线 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0,1176" to="2222,1796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314700" cy="1584960"/>
                <wp:effectExtent l="0" t="0" r="0" b="0"/>
                <wp:docPr id="9" name="画布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585080"/>
                          <a:chOff x="0" y="0"/>
                          <a:chExt cx="3314880" cy="158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1488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95" style="position:absolute;margin-left:0pt;margin-top:0pt;width:261pt;height:124.8pt" coordorigin="0,0" coordsize="5220,2496">
                <v:rect id="shape_0" stroked="f" o:allowincell="f" style="position:absolute;left:0;top:0;width:5219;height:2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13965" cy="1683385"/>
                <wp:effectExtent l="0" t="0" r="0" b="0"/>
                <wp:docPr id="10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683360"/>
                          <a:chOff x="0" y="0"/>
                          <a:chExt cx="2513880" cy="1683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388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197.95pt;height:132.55pt" coordorigin="0,0" coordsize="3959,2651">
                <v:rect id="shape_0" stroked="f" o:allowincell="f" style="position:absolute;left:0;top:0;width:3958;height:26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184275</wp:posOffset>
                </wp:positionV>
                <wp:extent cx="2523490" cy="7023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权力运行环节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93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权力运行环节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363595</wp:posOffset>
                </wp:positionV>
                <wp:extent cx="2522855" cy="703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权力运行环节</w:t>
                            </w:r>
                            <w:r>
                              <w:rPr/>
                              <w:t xml:space="preserve">N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5.4pt;mso-wrap-distance-left:9.05pt;mso-wrap-distance-right:9.05pt;mso-wrap-distance-top:0pt;mso-wrap-distance-bottom:0pt;margin-top:264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权力运行环节</w:t>
                      </w:r>
                      <w:r>
                        <w:rPr/>
                        <w:t xml:space="preserve">N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735</wp:posOffset>
                </wp:positionH>
                <wp:positionV relativeFrom="paragraph">
                  <wp:posOffset>2273935</wp:posOffset>
                </wp:positionV>
                <wp:extent cx="2523490" cy="7023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权力运行环节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179.0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权力运行环节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735</wp:posOffset>
                </wp:positionH>
                <wp:positionV relativeFrom="paragraph">
                  <wp:posOffset>4552315</wp:posOffset>
                </wp:positionV>
                <wp:extent cx="2522855" cy="7035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权力运行终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5.4pt;mso-wrap-distance-left:9.05pt;mso-wrap-distance-right:9.05pt;mso-wrap-distance-top:0pt;mso-wrap-distance-bottom:0pt;margin-top:358.4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权力运行终点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7455</wp:posOffset>
                </wp:positionH>
                <wp:positionV relativeFrom="paragraph">
                  <wp:posOffset>2273935</wp:posOffset>
                </wp:positionV>
                <wp:extent cx="2523490" cy="7023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险点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179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险点</w:t>
                      </w:r>
                      <w:r>
                        <w:rPr/>
                        <w:t>1</w:t>
                      </w:r>
                      <w:r>
                        <w:rPr/>
                        <w:t>、</w:t>
                      </w:r>
                      <w:r>
                        <w:rPr/>
                        <w:t>2</w:t>
                      </w:r>
                      <w:r>
                        <w:rPr>
                          <w:rFonts w:cs="宋体" w:ascii="宋体" w:hAnsi="宋体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流程图由部门绘制，一项权力绘制一个流程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岗位风险点标注在部门流程图中对应的权力运行环节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每个权力运行环节可能存在多个风险点。</w:t>
      </w:r>
    </w:p>
    <w:sectPr>
      <w:type w:val="nextPage"/>
      <w:pgSz w:w="11906" w:h="16838"/>
      <w:pgMar w:left="72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59:00Z</dcterms:created>
  <dc:creator>Administrator</dc:creator>
  <dc:description/>
  <dc:language>en-US</dc:language>
  <cp:lastModifiedBy>Administrator</cp:lastModifiedBy>
  <dcterms:modified xsi:type="dcterms:W3CDTF">2017-06-01T01:06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